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304"/>
        <w:gridCol w:w="3406"/>
      </w:tblGrid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PTTH-03</w:t>
            </w:r>
          </w:p>
        </w:tc>
        <w:tc>
          <w:tcPr>
            <w:tcW w:w="6304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SỐ LƯỢNG DOANH NGHIỆP CCDV TRÒ CHƠI ĐIỆN TỬ TRÊN MẠNG</w:t>
            </w:r>
          </w:p>
        </w:tc>
        <w:tc>
          <w:tcPr>
            <w:tcW w:w="3406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PTTH&amp;TTĐT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63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15/3 năm sau</w:t>
            </w:r>
          </w:p>
        </w:tc>
        <w:tc>
          <w:tcPr>
            <w:tcW w:w="630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828"/>
        <w:gridCol w:w="559"/>
        <w:gridCol w:w="968"/>
        <w:gridCol w:w="1000"/>
        <w:gridCol w:w="754"/>
        <w:gridCol w:w="721"/>
        <w:gridCol w:w="718"/>
        <w:gridCol w:w="720"/>
        <w:gridCol w:w="724"/>
        <w:gridCol w:w="720"/>
        <w:gridCol w:w="721"/>
        <w:gridCol w:w="723"/>
        <w:gridCol w:w="227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đơn v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địa chỉ (*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số thuế doanh nghiệp (MST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số quan hệ với ngân sách (nếu có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ăng mới trong kỳ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ân loại theo nhóm dịch vụ cung cấp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ân theo loại hình kinh t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nh tế nhà nướ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goài nhà nước (trừ FDI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nh tế có vốn FDI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Ả NƯỚ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nghiệp 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nghiệp 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5054"/>
        <w:gridCol w:w="3748"/>
      </w:tblGrid>
      <w:tr>
        <w:trPr/>
        <w:tc>
          <w:tcPr>
            <w:tcW w:w="41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41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415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: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*Cột C: Ghi mã tỉnh/thành phố trực thuộc TW tương ứng với địa chỉ liên hệ của doanh nghiệp có tên tại cột B. Ghi theo cách đã hướng dẫn tại biểu mẫu PTTH-01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ác cột 6, 7, 8: Ghi như cách ghi Cột 7, 8, 9 tương ứng tại biểu mẫu PTTH-02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ột 1: Đánh dấu X nếu doanh nghiệp có tên tương ứng ở Cột B là tăng mới trong kỳ (do Cục cấp giấy phép mới). Nếu không phải thì để trống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ác cột 2, 3, 4, 5, 6, 7, 8: Ghi thông tin tương tự như cách ghi áp dụng đối với Cột 2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số liệu tổng hợp tỉnh/TP: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ột 1: Cộng các giá trị các ô thuộc cột, ghi số tổng lên ô tương ứng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ác cột 2, 3, 4, 5, 6, 7, 8, 9: Đếm số ô đánh dấu X thuộc từng cột, ghi số đếm được lên ô tương ứng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ột C ghi tổng số đơn vị (theo số thứ tự của đơn vị tại dòng cuối biểu)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Nguồn số liệu: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ông tin lập biểu từ dữ liệu theo dõi sau đăng ký, cấp phép của Cục.</w:t>
      </w:r>
    </w:p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hi có sự thay đổi gồm (1) thay đổi giấy phép, (2) thay đổi nội dung trong giấy phép, (3) cấp giấy phép mới, (4) thu hồi giấy phép: Cục thực hiện cập nhật ngay sau khi có sự thay đổi hoặc cập nhật trong ngày - đảm bảo đồng bộ giữa dữ liệu phục vụ theo dõi sau cấp phép của Cục và thông tin tương ứng trên cơ sở dữ liệu thống kê của Bộ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4:14:00Z</dcterms:created>
  <dc:creator>PC</dc:creator>
  <dc:description/>
  <cp:keywords/>
  <dc:language>en-US</dc:language>
  <cp:lastModifiedBy>PC</cp:lastModifiedBy>
  <dcterms:modified xsi:type="dcterms:W3CDTF">2024-02-23T04:15:00Z</dcterms:modified>
  <cp:revision>1</cp:revision>
  <dc:subject/>
  <dc:title/>
</cp:coreProperties>
</file>